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092950" cy="512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675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fldChar w:fldCharType="begin">
                <w:ffData>
                  <w:name w:val="ZahlerName"/>
                  <w:enabled/>
                  <w:calcOnExit w:val="0"/>
                  <w:statusText w:type="text" w:val="Name des Zahlungspflichtigen / Auftraggebers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ZahlerKonto"/>
                  <w:enabled/>
                  <w:calcOnExit w:val="0"/>
                  <w:statusText w:type="text" w:val="Kontonummer des Auftraggebers / Zahlers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fldChar w:fldCharType="begin">
                <w:ffData>
                  <w:name w:val="ZahlerAdresse"/>
                  <w:enabled/>
                  <w:calcOnExit w:val="0"/>
                  <w:statusText w:type="text" w:val="Adresse des Zahlungspflichtigen / Auftraggebers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fldChar w:fldCharType="begin">
          <w:ffData>
            <w:name w:val="Bankleitzahl"/>
            <w:enabled/>
            <w:calcOnExit w:val="0"/>
            <w:statusText w:type="text" w:val="Bankleitzahl vom Konto des Auftraggebers / Zahler"/>
            <w:textInput>
              <w:maxLength w:val="99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ankbezeichnung"/>
                  <w:enabled/>
                  <w:calcOnExit w:val="0"/>
                  <w:statusText w:type="text" w:val="Bankbezeichnung / Bankname vom Konto des Auftraggebers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EmpfängerName"/>
                  <w:enabled/>
                  <w:calcOnExit w:val="0"/>
                  <w:statusText w:type="text" w:val="Zahlungsempfänger Name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ankadresse"/>
                  <w:enabled/>
                  <w:calcOnExit w:val="0"/>
                  <w:statusText w:type="text" w:val="Bankadresse / Bankanschrift vom Konto des Auftraggebers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EmpfängerAdresse"/>
                  <w:enabled/>
                  <w:calcOnExit w:val="0"/>
                  <w:statusText w:type="text" w:val="Zahlungsempfänger Adresse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8902"/>
      <w:pgMar w:left="357" w:right="374" w:gutter="0" w:header="0" w:top="357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58:00Z</dcterms:created>
  <dc:creator>Gerhard</dc:creator>
  <dc:description>Abbuchungsauftrag</dc:description>
  <cp:keywords>Abbuchungsauftrag</cp:keywords>
  <dc:language>en-US</dc:language>
  <cp:lastModifiedBy>Gerhard</cp:lastModifiedBy>
  <cp:lastPrinted>2014-09-13T14:56:00Z</cp:lastPrinted>
  <dcterms:modified xsi:type="dcterms:W3CDTF">2014-09-13T14:15:00Z</dcterms:modified>
  <cp:revision>3</cp:revision>
  <dc:subject>Abbuchungsauftrag</dc:subject>
  <dc:title>Abbuchungsauftrag</dc:title>
</cp:coreProperties>
</file>